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Название стать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та выхода стать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звали корреспондента службы Би-би-с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кой сфере наиболее широко используются спутники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редством чего связываются радиовышки (дайте полное название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используется спутниковый сигнал на биржа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особенно опасно для спутников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орбита, где утилизируются спутник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колько спутников в космос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ные страны, которые управляют спутникам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е агентство сделало </w:t>
      </w:r>
      <w:r>
        <w:rPr>
          <w:rFonts w:cs="Arial"/>
        </w:rPr>
        <w:t>самые первые спутниковые снимки урагана "Катрина"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Согласно чему, космос открыт всему человечеству для использования в мирных целях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35:00Z</dcterms:created>
  <dc:creator>Юля</dc:creator>
  <dc:description/>
  <cp:keywords/>
  <dc:language>en-US</dc:language>
  <cp:lastModifiedBy>Юля</cp:lastModifiedBy>
  <dcterms:modified xsi:type="dcterms:W3CDTF">2012-09-18T20:00:00Z</dcterms:modified>
  <cp:revision>16</cp:revision>
  <dc:subject/>
  <dc:title/>
</cp:coreProperties>
</file>